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6</w:t>
      </w:r>
      <w:r>
        <w:rPr>
          <w:rFonts w:cs="Arial" w:ascii="Arial" w:hAnsi="Arial"/>
          <w:sz w:val="22"/>
          <w:szCs w:val="22"/>
          <w:lang w:val="sr-RS"/>
        </w:rPr>
        <w:t>4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РЕПРЕЗЕНТАЦИЈА У УСТАНОВИ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5000000 храна, пиће, дуван и сродни производ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4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0.08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Комисија за јавну набавку Института за јавно здравље Војводине на дан који је означен у позиву за достављање понуда, односно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bCs/>
          <w:sz w:val="22"/>
          <w:szCs w:val="22"/>
          <w:lang w:val="sr-RS"/>
        </w:rPr>
        <w:t>.08.2018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08-10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